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360"/>
        <w:ind w:left="935" w:hanging="0"/>
        <w:jc w:val="center"/>
        <w:rPr>
          <w:rFonts w:ascii="Arial" w:hAnsi="Arial" w:cs="Arial"/>
          <w:b/>
          <w:b/>
          <w:sz w:val="28"/>
          <w:szCs w:val="28"/>
        </w:rPr>
      </w:pPr>
      <w:r>
        <w:rPr>
          <w:rFonts w:cs="Arial" w:ascii="Arial" w:hAnsi="Arial"/>
          <w:b/>
          <w:sz w:val="28"/>
          <w:szCs w:val="28"/>
        </w:rPr>
      </w:r>
    </w:p>
    <w:p>
      <w:pPr>
        <w:pStyle w:val="Normal"/>
        <w:ind w:left="-374" w:firstLine="1814"/>
        <w:jc w:val="both"/>
        <w:rPr>
          <w:rFonts w:ascii="Arial" w:hAnsi="Arial" w:cs="Arial"/>
          <w:b/>
          <w:b/>
        </w:rPr>
      </w:pPr>
      <w:r>
        <w:rPr>
          <w:rFonts w:eastAsia="Arial" w:cs="Arial" w:ascii="Arial" w:hAnsi="Arial"/>
        </w:rPr>
        <w:t xml:space="preserve"> </w:t>
      </w:r>
      <w:r>
        <w:rPr>
          <w:rFonts w:cs="Arial" w:ascii="Arial" w:hAnsi="Arial"/>
          <w:b/>
          <w:u w:val="single"/>
        </w:rPr>
        <w:t>APPEAL NO: 26 / 2016</w:t>
      </w:r>
      <w:r>
        <w:rPr>
          <w:rFonts w:cs="Arial" w:ascii="Arial" w:hAnsi="Arial"/>
          <w:b/>
        </w:rPr>
        <w:t xml:space="preserve">  </w:t>
        <w:tab/>
        <w:t xml:space="preserve">   </w:t>
        <w:tab/>
        <w:tab/>
      </w:r>
      <w:r>
        <w:rPr>
          <w:rFonts w:cs="Arial" w:ascii="Arial" w:hAnsi="Arial"/>
          <w:b/>
          <w:u w:val="single"/>
        </w:rPr>
        <w:t>Date of Order : 01 / 09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t>M//S. BHANDARI EXPORT INDIA LIMITED.</w:t>
      </w:r>
    </w:p>
    <w:p>
      <w:pPr>
        <w:pStyle w:val="Normal"/>
        <w:ind w:left="-374" w:firstLine="1814"/>
        <w:jc w:val="both"/>
        <w:rPr>
          <w:rFonts w:ascii="Arial" w:hAnsi="Arial" w:cs="Arial"/>
          <w:b/>
          <w:b/>
        </w:rPr>
      </w:pPr>
      <w:r>
        <w:rPr>
          <w:rFonts w:cs="Arial" w:ascii="Arial" w:hAnsi="Arial"/>
          <w:b/>
        </w:rPr>
        <w:t>VILLAGE SARSINI,</w:t>
      </w:r>
    </w:p>
    <w:p>
      <w:pPr>
        <w:pStyle w:val="Normal"/>
        <w:ind w:left="-374" w:firstLine="1814"/>
        <w:jc w:val="both"/>
        <w:rPr>
          <w:rFonts w:ascii="Arial" w:hAnsi="Arial" w:cs="Arial"/>
          <w:b/>
          <w:b/>
        </w:rPr>
      </w:pPr>
      <w:r>
        <w:rPr>
          <w:rFonts w:cs="Arial" w:ascii="Arial" w:hAnsi="Arial"/>
          <w:b/>
        </w:rPr>
        <w:t>CHANDIGARH-AMBALA ROAD,</w:t>
      </w:r>
    </w:p>
    <w:p>
      <w:pPr>
        <w:pStyle w:val="Normal"/>
        <w:ind w:left="-374" w:firstLine="1814"/>
        <w:jc w:val="both"/>
        <w:rPr>
          <w:rFonts w:ascii="Arial" w:hAnsi="Arial" w:cs="Arial"/>
          <w:b/>
          <w:b/>
        </w:rPr>
      </w:pPr>
      <w:r>
        <w:rPr>
          <w:rFonts w:cs="Arial" w:ascii="Arial" w:hAnsi="Arial"/>
          <w:b/>
        </w:rPr>
        <w:t>LALRU.</w:t>
        <w:tab/>
        <w:tab/>
        <w:tab/>
        <w:t xml:space="preserve">            </w:t>
        <w:tab/>
        <w:t xml:space="preserve"> ………………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 Z 23-LL02-00041. </w:t>
      </w:r>
      <w:r>
        <w:rPr>
          <w:rFonts w:cs="Arial" w:ascii="Arial" w:hAnsi="Arial"/>
        </w:rPr>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sz w:val="28"/>
          <w:szCs w:val="28"/>
        </w:rPr>
      </w:pPr>
      <w:r>
        <w:rPr>
          <w:rFonts w:cs="Arial" w:ascii="Arial" w:hAnsi="Arial"/>
          <w:i/>
          <w:sz w:val="28"/>
          <w:szCs w:val="28"/>
        </w:rPr>
        <w:t>Through:</w:t>
      </w:r>
    </w:p>
    <w:p>
      <w:pPr>
        <w:pStyle w:val="Normal"/>
        <w:ind w:left="1440" w:hanging="0"/>
        <w:jc w:val="both"/>
        <w:rPr>
          <w:rFonts w:ascii="Arial" w:hAnsi="Arial" w:cs="Arial"/>
          <w:i/>
          <w:i/>
          <w:sz w:val="28"/>
          <w:szCs w:val="28"/>
        </w:rPr>
      </w:pPr>
      <w:r>
        <w:rPr>
          <w:rFonts w:cs="Arial" w:ascii="Arial" w:hAnsi="Arial"/>
          <w:i/>
          <w:sz w:val="28"/>
          <w:szCs w:val="28"/>
        </w:rPr>
      </w:r>
    </w:p>
    <w:p>
      <w:pPr>
        <w:pStyle w:val="Normal"/>
        <w:ind w:left="1440" w:hanging="0"/>
        <w:jc w:val="both"/>
        <w:rPr>
          <w:rFonts w:ascii="Arial" w:hAnsi="Arial" w:cs="Arial"/>
          <w:sz w:val="22"/>
          <w:szCs w:val="22"/>
        </w:rPr>
      </w:pPr>
      <w:r>
        <w:rPr>
          <w:rFonts w:cs="Arial" w:ascii="Arial" w:hAnsi="Arial"/>
          <w:sz w:val="28"/>
          <w:szCs w:val="28"/>
        </w:rPr>
        <w:t xml:space="preserve">Sh. M.R. Singla, </w:t>
      </w:r>
      <w:r>
        <w:rPr>
          <w:rFonts w:cs="Arial" w:ascii="Arial" w:hAnsi="Arial"/>
          <w:sz w:val="22"/>
          <w:szCs w:val="22"/>
        </w:rPr>
        <w:t>(Authorised Representative).</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 xml:space="preserve">                  </w:t>
      </w:r>
      <w:r>
        <w:rPr>
          <w:rFonts w:cs="Arial" w:ascii="Arial" w:hAnsi="Arial"/>
          <w:b/>
          <w:sz w:val="28"/>
          <w:szCs w:val="28"/>
        </w:rPr>
        <w:t>….</w:t>
      </w:r>
      <w:r>
        <w:rPr>
          <w:rFonts w:cs="Arial" w:ascii="Arial" w:hAnsi="Arial"/>
          <w:b/>
        </w:rPr>
        <w:t>…….….</w:t>
      </w:r>
      <w:r>
        <w:rPr>
          <w:rFonts w:cs="Arial" w:ascii="Arial" w:hAnsi="Arial"/>
        </w:rPr>
        <w:t xml:space="preserve"> RESPONDENTS. </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Er. Karam Chand, AE / DS Lalru</w:t>
      </w:r>
    </w:p>
    <w:p>
      <w:pPr>
        <w:pStyle w:val="Normal"/>
        <w:ind w:left="1440" w:hanging="0"/>
        <w:jc w:val="both"/>
        <w:rPr>
          <w:rFonts w:ascii="Arial" w:hAnsi="Arial" w:cs="Arial"/>
        </w:rPr>
      </w:pPr>
      <w:r>
        <w:rPr>
          <w:rFonts w:cs="Arial" w:ascii="Arial" w:hAnsi="Arial"/>
        </w:rPr>
        <w:t>Authorised by ASE / DS,</w:t>
      </w:r>
    </w:p>
    <w:p>
      <w:pPr>
        <w:pStyle w:val="Normal"/>
        <w:ind w:left="1440" w:hanging="0"/>
        <w:jc w:val="both"/>
        <w:rPr>
          <w:rFonts w:ascii="Arial" w:hAnsi="Arial" w:cs="Arial"/>
        </w:rPr>
      </w:pPr>
      <w:r>
        <w:rPr>
          <w:rFonts w:cs="Arial" w:ascii="Arial" w:hAnsi="Arial"/>
        </w:rPr>
        <w:t>PSPCL, LALRU. (District: Mohali).</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r>
    </w:p>
    <w:p>
      <w:pPr>
        <w:pStyle w:val="Normal"/>
        <w:spacing w:lineRule="auto" w:line="480"/>
        <w:ind w:left="1440" w:hanging="0"/>
        <w:jc w:val="both"/>
        <w:rPr>
          <w:rFonts w:ascii="Arial" w:hAnsi="Arial" w:cs="Arial"/>
        </w:rPr>
      </w:pPr>
      <w:r>
        <w:rPr>
          <w:rFonts w:cs="Arial" w:ascii="Arial" w:hAnsi="Arial"/>
          <w:sz w:val="28"/>
          <w:szCs w:val="28"/>
        </w:rPr>
        <w:tab/>
        <w:tab/>
        <w:t xml:space="preserve">   </w:t>
      </w:r>
      <w:r>
        <w:rPr>
          <w:rFonts w:cs="Arial" w:ascii="Arial" w:hAnsi="Arial"/>
        </w:rPr>
        <w:t xml:space="preserve">Petition No. 26 / 2016   dated 12.05.2016  was   filed against order dated 12.04.2016  of the Grievances Redressal Forum (Forum) in case No.CG-10 of 2016 deciding that the Petitioner be given refund of Rs. 1,67,297/- out of Rs. 2,78,828/- deposited by the petitioner as late payment surcharge  against energy bill for the month of 08 / 2015 (due date  21.09.2015).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 xml:space="preserve">Arguments, discussions and evidences on record were held on 01.09.2016.  </w:t>
      </w:r>
    </w:p>
    <w:p>
      <w:pPr>
        <w:pStyle w:val="Normal"/>
        <w:spacing w:lineRule="auto" w:line="480"/>
        <w:ind w:left="1440" w:hanging="0"/>
        <w:jc w:val="both"/>
        <w:rPr>
          <w:rFonts w:ascii="Arial" w:hAnsi="Arial" w:cs="Arial"/>
          <w:b/>
          <w:b/>
          <w:u w:val="single"/>
        </w:rPr>
      </w:pPr>
      <w:r>
        <w:rPr>
          <w:rFonts w:cs="Arial" w:ascii="Arial" w:hAnsi="Arial"/>
        </w:rPr>
        <w:t>3.</w:t>
        <w:tab/>
        <w:tab/>
        <w:t>Sh. M.R. Singla, the authorized representative attended the court proceedings on behalf of the petitioner.  Er. Karam Chand, AE, authorized by Addl. Superintending Engineer / Operation Division, PSPCL, Lalru (Mohali)) alongwith Ms. Madhurpreet Arora, 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Presenting the case on behalf of Petitioner, his counsel Sh. M.R. Singla , stated that the petitioner is running an industrial connection at Village Sarsini,  Ambala-Chandigarh Road (Lalru),  in the name of M/S Bhandari Export India Ltd;  having Account No.  Z 23 – LL 02 - 00041 with sanctioned load of 2500 KW and  Contract  Demand (CD) of 1550 KVA under Operation Division, Lalru.  The petitioner deposited Cheque no: 001689 vide CCR No. 356 dated 21.09.2015 amounting to Rs. 65,45,680/- on due date for the payment of energy bill of August, 2015 in the office of AEE, Lalru Sub-Division.   The petitioner while checking his Bank Account on-line on 28.09.2015 observed that the amount of said cheque (No: 001689) has not been debited to his account.  The petitioner without waiting &amp; knowing the where about of the cheque, immediately deposited another cheque No. 445319 dated 28/09/2015  vide CCR No. 604 dated 29.09.2015 including 2% surcharge of Rs. 1,11,531/- to safeguard the payment of energy bill in time, keeping in mind the case for surcharge can be settled at a later stage by knowing the facts for non-encashment of the previous cheque and where it has gone. </w:t>
      </w:r>
    </w:p>
    <w:p>
      <w:pPr>
        <w:pStyle w:val="Normal"/>
        <w:spacing w:lineRule="auto" w:line="480"/>
        <w:ind w:left="1496" w:hanging="1496"/>
        <w:jc w:val="both"/>
        <w:rPr>
          <w:rFonts w:ascii="Arial" w:hAnsi="Arial" w:cs="Arial"/>
        </w:rPr>
      </w:pPr>
      <w:r>
        <w:rPr>
          <w:rFonts w:cs="Arial" w:ascii="Arial" w:hAnsi="Arial"/>
        </w:rPr>
        <w:tab/>
        <w:tab/>
        <w:tab/>
        <w:t>Thereafter, the previous cheque dated 21.09.2015 was  credited to the account  of Respondents on 30.09.2015, and second cheque dated 29.09.2015 was dishonored by the bank.  On enquiry, it came to notice that the cheque dated 21.09.2015 deposited  in the first instance was returned inadvertently by Centralized Clearing  Processing Cell ( CCPC), Chandigarh to the bank branch and it was delayed in the banking system till its encashment.  Copy of letter written by the State Bank of Patiala in this regard to SDO, PSPCL Lalru has been placed on record.</w:t>
      </w:r>
    </w:p>
    <w:p>
      <w:pPr>
        <w:pStyle w:val="Normal"/>
        <w:spacing w:lineRule="auto" w:line="480"/>
        <w:ind w:left="1496" w:hanging="1496"/>
        <w:jc w:val="both"/>
        <w:rPr>
          <w:rFonts w:ascii="Arial" w:hAnsi="Arial" w:cs="Arial"/>
        </w:rPr>
      </w:pPr>
      <w:r>
        <w:rPr>
          <w:rFonts w:cs="Arial" w:ascii="Arial" w:hAnsi="Arial"/>
        </w:rPr>
        <w:tab/>
        <w:tab/>
        <w:tab/>
        <w:t xml:space="preserve">He contested that in the energy bill for the month of September, 2015, Rs. 1,11,531/- were added by respondent being 2% late payment surcharge against which representation dated 21.10.2015 was given to AEE, Lalru Sub-Division to look into the matter as there was no fault at the level of the petitioner.  Energy bill for the month of September, 2015 including 2% surcharge was deposited with the request to adjust / refund the surcharge amounting to RS. 1,11,531/- in the next bill. The cheque dated 21.09.2015 was neither dishonored by the bank nor returned to the petitioner by  the PSPCL as it remained pending in the clearing system of the bank as per Centralized Clearing Processing Cell, Chandigarh.  From this letter, it has been confirmed that petitioner was not at fault at all and has penalized un-necessarily.   Once the cheque is deposited, it is for the department to watch timely clearing of cheque as per arrangement between PSPCL and the bank.  Consumer is only responsible when the cheque is dishonored / bounced and it is returned to him with specific reasons for non-encashment of the same. </w:t>
      </w:r>
    </w:p>
    <w:p>
      <w:pPr>
        <w:pStyle w:val="Normal"/>
        <w:spacing w:lineRule="auto" w:line="480"/>
        <w:ind w:left="1496" w:hanging="1496"/>
        <w:jc w:val="both"/>
        <w:rPr>
          <w:rFonts w:ascii="Arial" w:hAnsi="Arial" w:cs="Arial"/>
        </w:rPr>
      </w:pPr>
      <w:r>
        <w:rPr>
          <w:rFonts w:cs="Arial" w:ascii="Arial" w:hAnsi="Arial"/>
        </w:rPr>
        <w:tab/>
        <w:tab/>
        <w:tab/>
        <w:t xml:space="preserve">He submitted that no action was taken on the representation of the petitioner dated 21.10.2015 by the concerned office.  Rather to his surprise, he received a notice issued by AEE, Lalru vide Memo No. 1504 dated 21.10.2015 asking him to deposit another 3% additional surcharge amounting to Rs. 1,67,297/- with the plea that the department has received the payment on 30.09.2015 instead of 21.09.2015 and the delay being more than 7 days, 5%   surcharge is applicable.  On receipt of this notice, another representation was given to AEE, Lalru on 02.11.2015 requesting to resolve the grievances as there was no fault at the part of the petitioner.  Instead of resolving the issue, amount of 3% surcharge was deposited under protest subject to seek remedy in due course as per lawful process.  The petitioner has been subjected to harassment unnecessarily for no fault on his part and has been penalized by charging 5% surcharge  amount of Rs. 1,11,531/-+ Rs. 1,67,297/- = Rs. 2,78,828/- illegally beyond the instructions and against the law of natural justice.   An appeal was filed before the Forum which decided that only 2%  surcharge is chargeable.  Thus, 3% surcharge, charged later on was refunded by the Respondents  and now the present dispute is only for the refund of 2% surcharge charged  in the bill for month of 10/2015 alongwith  interest thereon.   In the end, he prayed to refund the illegally charged amount of Rs. 1,11,531/-  as surcharge and also to compensate the petitioner for causing un-necessary harassment. </w:t>
        <w:tab/>
        <w:t xml:space="preserve"> </w:t>
      </w:r>
    </w:p>
    <w:p>
      <w:pPr>
        <w:pStyle w:val="Normal"/>
        <w:spacing w:lineRule="auto" w:line="480"/>
        <w:ind w:left="1440" w:hanging="0"/>
        <w:jc w:val="both"/>
        <w:rPr>
          <w:rFonts w:ascii="Arial" w:hAnsi="Arial" w:cs="Arial"/>
        </w:rPr>
      </w:pPr>
      <w:r>
        <w:rPr>
          <w:rFonts w:cs="Arial" w:ascii="Arial" w:hAnsi="Arial"/>
        </w:rPr>
        <w:t>5.</w:t>
        <w:tab/>
        <w:tab/>
        <w:t xml:space="preserve">Er. Karam Chand, Asstt. Engineer, representing the respondents submitted that the petitioner’s industrial connection having Account no: LL – 02 - 00041 is running under Lalru Sub-Division with sanctioned load of 2500 KW and Contract Demand (CD) of 1550  KVA.  It is true that consumer M/S Bhandari Export  India Ltd;  deposited bill amount of Rs. 65,45,680/- for the month of 08 / 2015 with cheque No. 001689 on due date i.e. 21.09.2015 with CCR item No. 356 dated 21.09.2015, which was deposited in Bank on   23.09.2015 by the respondents PSPCL.  According to Bank Statement, cheque no: 001689  was debited on 28.09.2015 but the same does not return to Sub-Divisional Office.  The consumer again deposited bill amounting of Rs. 65,45,860/- with 2% surcharge Rs. 1,11,531/- totaling Rs. 66,57,211/- on dated 29.09.2015 by  cheque vide CCR item No. 604 dated 29.09.2015 which was got deposited in Bank on dated 30.09.2015 by the Sub-Division, Lalru.  In the meantime, the previous cheque no:  001689 for Rs. 65,45,860/-, debited by Bank on 28.09.2015, was resent by bank for clearing without any intimation to Sub-Divisional office and   cleared/credited  to PSPCL’s account on 30.09.2015.  Simultaneously, the second cheque of Rs. 66,57,211/- which was deposited on 29.09.2015 was dishonored by the bank on the same date (30.09.2015).  The Manager, State Bank of Patiala, Dehar, vide letter No. 1421 dated 01.10.2015 was asked the reasons for resending the cheque for clearing without any intimation to PSPCL.   The Branch Manager, clarified that the cheque was represented again by the Branch as it was returned inadvertently by their Centralized Clearing Processing Cell, Chandigarh and the branch was advised by the CCPC to present the cheque again.  2% surcharge amount of Rs. 1,11,531/- was charged by the Sub-Divisional office vide sundry item No. 5-53-R68 in bill  month of 10 / 2015 which was deposited by the consumer with the bill.  Since the previous cheque was cleared on 30.09.2015 and as such, the dishonored second  cheque, as received from the Bank, was returned to the consumer by the Sub-Divisional office on dated 08.10.2015. </w:t>
      </w:r>
    </w:p>
    <w:p>
      <w:pPr>
        <w:pStyle w:val="Normal"/>
        <w:spacing w:lineRule="auto" w:line="480"/>
        <w:ind w:left="1440" w:hanging="0"/>
        <w:jc w:val="both"/>
        <w:rPr>
          <w:rFonts w:ascii="Arial" w:hAnsi="Arial" w:cs="Arial"/>
          <w:b/>
          <w:b/>
          <w:u w:val="single"/>
        </w:rPr>
      </w:pPr>
      <w:r>
        <w:rPr>
          <w:rFonts w:cs="Arial" w:ascii="Arial" w:hAnsi="Arial"/>
        </w:rPr>
        <w:tab/>
        <w:tab/>
        <w:t xml:space="preserve">He next submitted that the Sub-Divisional Office intimated to the consumer through its letter No. 1504 dated 19.10.2015 that his second cheque of amount of Rs. 66,57,211/- deposited on 29.09.2015  was dishonored  on 30.09.2015 and his first cheque of amount of Rs. 65,45,860/- (debited on 28/10/2015 as per Bank Statement), has been credited to PSPCL account on 30.09.2015    As such, bill amount has been credited after seven days and as per Commercial Circular (CC) no: 13 / 2015 dated 07/05/2015  ‘General Condition of Tariff’, serial No. 21.1 delayed surcharge of 5% is leviable thus the balance 3% surcharge amounting to Rs. 1,67,297/- may deposit within seven days.  This amount has been recovered from   the     consumer   vide sundry  charge item No. 6 / 57 R 68 in bill month 11 / 2015, which  was deposited by the consumer on 21.12.2015.  The consumer was  never harassed by the Sub-Divisional Office and the surcharge amount has been recovered as per Rules and Regulations of the PSPCL.  An appeal was filed before the Forum, which gave the decision vide memo No. 582 / 83 dated 25.04.2016 to refund 3% surcharge i.e. 1,67,297/- alongwith interest as per instructions of the PSPCL.  Accordingly, the Sub-Divisional office refunded the surcharge with interest amount of Rs. 1,73,875/- with sundry No 2 / 69 register 68 in month of April, 2016.  In the end, he prayed to dismiss the appeal of the petitioner. </w:t>
      </w:r>
    </w:p>
    <w:p>
      <w:pPr>
        <w:pStyle w:val="Normal"/>
        <w:spacing w:lineRule="auto" w:line="480"/>
        <w:ind w:left="1440" w:hanging="0"/>
        <w:jc w:val="both"/>
        <w:rPr/>
      </w:pPr>
      <w:r>
        <w:rPr>
          <w:rFonts w:cs="Arial" w:ascii="Arial" w:hAnsi="Arial"/>
        </w:rPr>
        <w:t>6.</w:t>
        <w:tab/>
        <w:tab/>
        <w:t>I  have   gone through the written submissions made in the petition, written reply of the respondents and  oral arguments of the petitioner and the representative of PSPCL as well as other material brought on record.  According to the contents recorded in the petition, the Respondents issued energy bill to the petitioner for the month of August, 2015 on 10.09.2015 amounting to Rs. 65,45,680/-, payable on or before 21.09.2015 through Bank Draft / Banker’s Cheque or Local Cheque, which was deposited by the Petitioner on 21.09.2015 (due date) by local cheque.  This cheque was deposited in Bank by Respondents on 23.09.2015 for clearing.  The Petitioner, while assessing his bank account on 28.09.2015, noticed that the amount of said cheque was not debited to his account, he, without going into the reasons, deposited another cheque on 29.09.2015 including 2% surcharge amounting to Rs. 1,11,531/-, which was also acknowledged by the Respondents.  In the meantime, cheque deposited on 21.09.2015 was cleared by the Bank and credited in Respondents account on 30.09.2015.  The second cheque, deposited on 29.09.2015, was dishonored and returned back by the Bank.  Thereafter, the Respondents issued notice on 21.10.2015 to the Petitioner to deposit another 3% additional delayed payment surcharge amounting to Rs. 1,67,297/- since the delay in payment was more than 7 days and 5% delayed payment surcharge was applicable.  The Petitioner deposited the amount under protest and made an appeal with CGRF who waived off 3% surcharge amounting to Rs. 1,67,297/- but upheld the charging of 2% surcharge, which is under dispute in the present case.</w:t>
      </w:r>
    </w:p>
    <w:p>
      <w:pPr>
        <w:pStyle w:val="Normal"/>
        <w:spacing w:lineRule="auto" w:line="480"/>
        <w:ind w:left="1440" w:firstLine="1440"/>
        <w:jc w:val="both"/>
        <w:rPr>
          <w:rFonts w:ascii="Arial" w:hAnsi="Arial" w:cs="Arial"/>
        </w:rPr>
      </w:pPr>
      <w:r>
        <w:rPr>
          <w:rFonts w:cs="Arial" w:ascii="Arial" w:hAnsi="Arial"/>
        </w:rPr>
        <w:t>The Petitioner vehemently argued that he had deposited the amount of the bill for the month of August 2015, well within due date i.e. on 21.09.2015 by cheque.  This cheque was neither en-cashed nor dishonored by the Bank upto 29.09.2015.  Hence, without waiting and knowing the whereabouts of the cheque, another cheque of dated 29.09.2015 which includes 2% surcharge of Rs. 1,11,531/- was deposited to safeguard the payment of energy bill in time.  However, the first cheque was cleared by the bank and amount credited to the Respondent’s account on 30.09.2015.  The petitioner further argued that once the cheque is deposited, it is for the department to watch timely clearing of cheque as per arrangement between Respondents and the Bank.  The consumer is only responsible when the cheque is dishonored / bounced and it is returned to the petitioner with specific reasons for non-encashment of the same.  Further, the Respondents issued a notice on 21.10.2015, asking the Petitioner to deposit another 3% additional surcharge amounting to Rs. 1,67,297/- with the plea that the department has received the payment on 30.09.2015 instead of 21.09.2015 and being the delay more than 7 days, 5% surcharge is applicable as per Regulations.  The demanded amount was deposited under protest and an appeal with CGRF was made which had given partial relief by waiving off 3% surcharge and upheld the levy of 2% surcharge, which is illegal, against natural justice and prayed to allow the appeal.</w:t>
      </w:r>
    </w:p>
    <w:p>
      <w:pPr>
        <w:pStyle w:val="Normal"/>
        <w:spacing w:lineRule="auto" w:line="480"/>
        <w:ind w:left="1440" w:firstLine="1440"/>
        <w:jc w:val="both"/>
        <w:rPr>
          <w:rFonts w:ascii="Arial" w:hAnsi="Arial" w:cs="Arial"/>
        </w:rPr>
      </w:pPr>
      <w:r>
        <w:rPr>
          <w:rFonts w:cs="Arial" w:ascii="Arial" w:hAnsi="Arial"/>
        </w:rPr>
        <w:t xml:space="preserve">The Respondents argued that the Petitioner deposited the bill for the month of 08 / 2015 on due date i.e. 21.09.2015 and the same was deposited in the Bank on 23.09.2015 since 22.09.2015 was holiday.  According to Bank statement, this cheque was debited on 28.09.2015 but was not returned.  However, the consumer again deposited Rs. 65,45,680/- with 2% surcharge of Rs. 1,11,531/- on dated 29.09.2015 which was deposited in Bank on 30.09.2015.  In the meantime, the cheque dated 21.09.2015, debited by Bank on 28.09.2015, was resent by Bank  for clearing without any intimation, which was cleared and credited in PSPCL’s Account on 30.09.2015.  The second cheque was dishonored and returned by the Bank on the same day.  The Manager, State Bank of Patiala was asked to clarify the reasons for re-presenting the cheque who clarified that the said cheque was returned inadvertently by Centralized Clearing Processing Cell (CCPC), which advised to re-present the cheque again. </w:t>
      </w:r>
      <w:r>
        <w:rPr>
          <w:rFonts w:cs="Arial" w:ascii="Arial" w:hAnsi="Arial"/>
          <w:color w:val="FF0000"/>
        </w:rPr>
        <w:t xml:space="preserve"> </w:t>
      </w:r>
      <w:r>
        <w:rPr>
          <w:rFonts w:cs="Arial" w:ascii="Arial" w:hAnsi="Arial"/>
        </w:rPr>
        <w:t>Thereafter, it was observed that the amount of bill was credited after seven days, hence, as per CC no: 13 / 2015 and instruction no: 21.1  of General Condition of Tariff, delayed surcharge @ 5% was charged and recovered from the consumer.  The consumer challenged the levy of surcharge before CGRF which waived off the 3% surcharge but upheld 2% charged at first instance.  He further argued that as per Rules and Regulations of PSPCL, the levy of surcharge is justified and is as per Regulation 31.6 of Supply Code – 2014 and prayed to dismiss the appeal.</w:t>
      </w:r>
    </w:p>
    <w:p>
      <w:pPr>
        <w:pStyle w:val="Normal"/>
        <w:spacing w:lineRule="auto" w:line="480"/>
        <w:ind w:left="1440" w:firstLine="1440"/>
        <w:jc w:val="both"/>
        <w:rPr>
          <w:rFonts w:ascii="Arial" w:hAnsi="Arial" w:cs="Arial"/>
        </w:rPr>
      </w:pPr>
      <w:r>
        <w:rPr>
          <w:rFonts w:cs="Arial" w:ascii="Arial" w:hAnsi="Arial"/>
        </w:rPr>
        <w:t xml:space="preserve">The Respondents’ arguments are mainly based on provisions of Instruction no: 21.1  of ‘General Condition of Tariff’, issued vide CC no: 13 / 2015, which provides levy 2% late payment surcharge on unpaid amount upto 7 days and 5% late payment surcharge after 7 days  from  the due date.  Further the Respondents’ have also relied on Regulation 31.6 of Supply Code-2014 which provides that a Bank certificate, indicating transfer of money to the licensee’s account, shall be sufficient proof of payment.  In the present case, the Bank Certificate clearly shows that the amount of the bill has been credited to PSPCL’s Account on 30.09.2015, which has not been disputed by the either party.  </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firstLine="1440"/>
        <w:jc w:val="both"/>
        <w:rPr>
          <w:rFonts w:ascii="Arial" w:hAnsi="Arial" w:cs="Arial"/>
        </w:rPr>
      </w:pPr>
      <w:r>
        <w:rPr>
          <w:rFonts w:cs="Arial" w:ascii="Arial" w:hAnsi="Arial"/>
        </w:rPr>
        <w:t>I have no doubt about the clarity or applicability of the referred Regulations, which provide for levy of surcharge for delayed payment, but simultaneously, I am also convinced that these Regulations are meant in normal circumstances, whereas, in my view, the present case is not having normal circumstances.  Evidently, bill amount was deposited by the Petitioner well within the due date, but unfortunately, the cheque was not cleared by the Bank for the reasons best known to the Bank.  Then again, the same was re-presented to the Clearing Cell at the level of the Bank, without any intimation to the Petitioner or the Respondent, and was cleared and amount  credited to Respondent’s account on 30.09.2015.  In the whole episode, I could not find any fault on the part of the Petitioner.  Such cases are squarely covered under the provisions of Instruction no: 94 of ESIM, wherein the officers of Respondents are competent to waive off the recovery of amount of surcharge levied in respect of payment of energy bills provided the same is not due to the fault on the part of the consumer.  No doubt, the consumer was required to agitate his grievance in accordance with instruction no: 94 of ESIM to the Competent Authority, but he aired his claim to the CGRF which allowed him partial relief.  The evidences, available on record, did not allow me to uphold the decision of CGRF.</w:t>
      </w:r>
    </w:p>
    <w:p>
      <w:pPr>
        <w:pStyle w:val="Normal"/>
        <w:spacing w:lineRule="auto" w:line="480"/>
        <w:ind w:left="1440" w:firstLine="1440"/>
        <w:jc w:val="both"/>
        <w:rPr>
          <w:rFonts w:ascii="Arial" w:hAnsi="Arial" w:cs="Arial"/>
        </w:rPr>
      </w:pPr>
      <w:r>
        <w:rPr>
          <w:rFonts w:cs="Arial" w:ascii="Arial" w:hAnsi="Arial"/>
        </w:rPr>
        <w:t>.</w:t>
      </w:r>
    </w:p>
    <w:p>
      <w:pPr>
        <w:pStyle w:val="Normal"/>
        <w:spacing w:lineRule="auto" w:line="480"/>
        <w:ind w:left="1440" w:firstLine="1440"/>
        <w:jc w:val="both"/>
        <w:rPr>
          <w:rFonts w:ascii="Arial" w:hAnsi="Arial" w:cs="Arial"/>
          <w:color w:val="FF0000"/>
        </w:rPr>
      </w:pPr>
      <w:r>
        <w:rPr>
          <w:rFonts w:cs="Arial" w:ascii="Arial" w:hAnsi="Arial"/>
        </w:rPr>
        <w:t xml:space="preserve">As a sequel of above discussions, it is held that 2% surcharge, amounting to Rs. 1,11,531/- is not chargeable from the Petitioner, which should be refunded  to the Petitioner by adjustment through the further electricity bills.  However, it is also evidently coming out that the Respondents, on the other side, are also not responsible for the delayed clearance of the cheque, in question.  In fact, the clearance of cheque is delayed only due to the sheer negligence, fault and mistake of the Bank for which the Respondents had to bear the financial loss.  As such, it is also held that the Respondents are at liberty to file a suit in the Court of designated Competent Authority against the Bank to recover the amount of their financial loss.   </w:t>
      </w:r>
    </w:p>
    <w:p>
      <w:pPr>
        <w:pStyle w:val="Normal"/>
        <w:spacing w:lineRule="auto" w:line="480"/>
        <w:ind w:left="1440" w:hanging="0"/>
        <w:jc w:val="both"/>
        <w:rPr>
          <w:rFonts w:ascii="Arial" w:hAnsi="Arial" w:cs="Arial"/>
        </w:rPr>
      </w:pPr>
      <w:r>
        <w:rPr>
          <w:rFonts w:cs="Arial" w:ascii="Arial" w:hAnsi="Arial"/>
        </w:rPr>
        <w:tab/>
        <w:tab/>
        <w:t xml:space="preserve">  Accordingly, the respondents are directed that the amount excess / short, if any, may be recovered / refunded from / to the petitioner with interest under the relevant provisions of ESIM-114.</w:t>
      </w:r>
    </w:p>
    <w:p>
      <w:pPr>
        <w:pStyle w:val="Normal"/>
        <w:ind w:left="1496" w:hanging="748"/>
        <w:jc w:val="both"/>
        <w:rPr>
          <w:rFonts w:ascii="Arial" w:hAnsi="Arial" w:cs="Arial"/>
        </w:rPr>
      </w:pPr>
      <w:r>
        <w:rPr>
          <w:rFonts w:cs="Arial" w:ascii="Arial" w:hAnsi="Arial"/>
        </w:rPr>
        <w:tab/>
        <w:t>7.</w:t>
        <w:tab/>
        <w:tab/>
        <w:t>The appeal is allowed.</w:t>
      </w:r>
    </w:p>
    <w:p>
      <w:pPr>
        <w:pStyle w:val="Normal"/>
        <w:ind w:left="1496" w:hanging="748"/>
        <w:jc w:val="both"/>
        <w:rPr>
          <w:rFonts w:ascii="Arial" w:hAnsi="Arial" w:cs="Arial"/>
        </w:rPr>
      </w:pPr>
      <w:r>
        <w:rPr>
          <w:rFonts w:cs="Arial" w:ascii="Arial" w:hAnsi="Arial"/>
        </w:rPr>
      </w:r>
    </w:p>
    <w:p>
      <w:pPr>
        <w:pStyle w:val="Normal"/>
        <w:ind w:left="1496" w:hanging="748"/>
        <w:jc w:val="both"/>
        <w:rPr/>
      </w:pPr>
      <w:r>
        <w:rPr>
          <w:rFonts w:eastAsia="Arial" w:cs="Arial" w:ascii="Arial" w:hAnsi="Arial"/>
        </w:rPr>
        <w:t xml:space="preserve">    </w:t>
      </w:r>
      <w:r>
        <w:rPr>
          <w:rFonts w:cs="Arial" w:ascii="Arial" w:hAnsi="Arial"/>
        </w:rPr>
        <w:tab/>
        <w:tab/>
        <w:tab/>
        <w:tab/>
        <w:tab/>
        <w:t xml:space="preserve">                                            </w:t>
        <w:tab/>
        <w:tab/>
        <w:tab/>
        <w:tab/>
        <w:tab/>
        <w:tab/>
        <w:tab/>
        <w:tab/>
        <w:tab/>
        <w:t xml:space="preserve"> (MOHINDER SINGH)</w:t>
      </w:r>
    </w:p>
    <w:p>
      <w:pPr>
        <w:pStyle w:val="Normal"/>
        <w:ind w:left="1260" w:hanging="0"/>
        <w:jc w:val="both"/>
        <w:rPr/>
      </w:pPr>
      <w:r>
        <w:rPr>
          <w:rFonts w:cs="Arial" w:ascii="Arial" w:hAnsi="Arial"/>
        </w:rPr>
        <w:t xml:space="preserve">Place: </w:t>
        <w:tab/>
        <w:t xml:space="preserve">SAS Nagar (Mohali)                       </w:t>
        <w:tab/>
        <w:t xml:space="preserve"> OMBUDSMAN,</w:t>
      </w:r>
    </w:p>
    <w:p>
      <w:pPr>
        <w:pStyle w:val="Normal"/>
        <w:ind w:left="1260" w:hanging="0"/>
        <w:jc w:val="both"/>
        <w:rPr/>
      </w:pPr>
      <w:r>
        <w:rPr>
          <w:rFonts w:cs="Arial" w:ascii="Arial" w:hAnsi="Arial"/>
        </w:rPr>
        <w:t>Dated:</w:t>
        <w:tab/>
        <w:t>01.09.2016.</w:t>
        <w:tab/>
        <w:tab/>
        <w:tab/>
        <w:t xml:space="preserve">    </w:t>
        <w:tab/>
        <w:t xml:space="preserve">             ElectricityPunjab,              </w:t>
        <w:tab/>
        <w:tab/>
        <w:tab/>
        <w:tab/>
        <w:t xml:space="preserve">                                </w:t>
        <w:tab/>
        <w:tab/>
        <w:t xml:space="preserve"> SAS Nagar, (Mohali). </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4320"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968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87080"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968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687080"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30875" cy="5682615"/>
          <wp:effectExtent l="0" t="0" r="0" b="0"/>
          <wp:wrapNone/>
          <wp:docPr id="4" name="WordPictureWatermark968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687078"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9-06T12:59:00Z</cp:lastPrinted>
  <dcterms:modified xsi:type="dcterms:W3CDTF">2016-09-12T07:03:00Z</dcterms:modified>
  <cp:revision>524</cp:revision>
  <dc:subject/>
  <dc:title>    IN THE COURT OF OMBUDSMAN, ELECTRICITY PUNJAB,</dc:title>
</cp:coreProperties>
</file>